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“十二五”期间第二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13]4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3-08-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海关总署广东分署、各直属海关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财政部 海关总署 国家税务总局关于“十二五”期间中资“方便旗”船回国登记进口税收政策问题的通知》（财关税</w:t>
      </w:r>
      <w:r>
        <w:rPr>
          <w:rFonts w:eastAsia="微软雅黑" w:cs="微软雅黑" w:ascii="微软雅黑" w:hAnsi="微软雅黑"/>
          <w:sz w:val="24"/>
          <w:szCs w:val="24"/>
        </w:rPr>
        <w:t>[2011]63</w:t>
      </w:r>
      <w:r>
        <w:rPr>
          <w:rFonts w:ascii="微软雅黑" w:hAnsi="微软雅黑" w:cs="微软雅黑" w:eastAsia="微软雅黑"/>
          <w:sz w:val="24"/>
          <w:szCs w:val="24"/>
        </w:rPr>
        <w:t>号）的规定，经审定，“十二五”期间第二批共有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艘中资“方便旗”船舶可享受免征关税和进口环节增值税的优惠，具体船舶清单附后。享受优惠的船舶应依照《中华人民共和国船舶登记条例》（国务院令第</w:t>
      </w:r>
      <w:r>
        <w:rPr>
          <w:rFonts w:eastAsia="微软雅黑" w:cs="微软雅黑" w:ascii="微软雅黑" w:hAnsi="微软雅黑"/>
          <w:sz w:val="24"/>
          <w:szCs w:val="24"/>
        </w:rPr>
        <w:t>155</w:t>
      </w:r>
      <w:r>
        <w:rPr>
          <w:rFonts w:ascii="微软雅黑" w:hAnsi="微软雅黑" w:cs="微软雅黑" w:eastAsia="微软雅黑"/>
          <w:sz w:val="24"/>
          <w:szCs w:val="24"/>
        </w:rPr>
        <w:t>号）及相关规定办理船舶登记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享受进口税收优惠政策的中资“方便旗”船舶清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海关总署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享受进口税收优惠政策的中资“方便旗”船舶清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8"/>
        <w:gridCol w:w="1580"/>
        <w:gridCol w:w="1667"/>
        <w:gridCol w:w="1026"/>
        <w:gridCol w:w="1027"/>
        <w:gridCol w:w="1049"/>
        <w:gridCol w:w="1027"/>
        <w:gridCol w:w="2013"/>
        <w:gridCol w:w="1928"/>
      </w:tblGrid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中文船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英文船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建造完工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船龄（年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船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载重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船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义所有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实际所有人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聪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RIVER WISD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99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GOLDEN CASCADE CORPOR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俊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RIVER ELEG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99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GOLDEN SHORE CORPOR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天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EMPRESS HEAV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3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TIAN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海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EMPRESS S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HAI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龙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EMPRESS DRAG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3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LONG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凤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EMPRESS PHOENI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4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FENG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潮汕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CHAO SHAN 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9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CHAOSHANHE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阳江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YANG JIANG 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YANGJIANGHE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滹沱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HUTUO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6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HUTUOHE SHIPPING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清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DAQING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DAQINGHE SHIPPING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永定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YONGDING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YONGDINGHE SHIPPING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子牙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ZIYA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7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ZIYAHE Shipping INC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肇庆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ZHAO QING 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9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ZHAOQINGHE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吉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J.SH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9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杂货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6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香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J.SAFE SHIPPING CO.,LT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江苏远洋运输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Administrator</dc:creator>
  <dc:description/>
  <dc:language>en-US</dc:language>
  <cp:lastModifiedBy>Administrator</cp:lastModifiedBy>
  <dcterms:modified xsi:type="dcterms:W3CDTF">2015-04-23T07:28:40Z</dcterms:modified>
  <cp:revision>2</cp:revision>
  <dc:subject/>
  <dc:title>关于“十二五”期间第二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